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ÇAS ANATÔMICAS ARTIFICIAIS NO PROCESSO ENSINO-APRENDIZAGE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é Jailson Costa do Nascimento¹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a Ferla Monteiro Silva²;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Ciências da Saúde/Departamento de Morfologia/Projeto de Monitor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ÇÃO: </w:t>
      </w:r>
      <w:r>
        <w:rPr>
          <w:rFonts w:cs="Times New Roman" w:ascii="Times New Roman" w:hAnsi="Times New Roman"/>
          <w:iCs/>
          <w:sz w:val="24"/>
          <w:szCs w:val="24"/>
        </w:rPr>
        <w:t>Segundo Moore e Dalley (2007), a anatomia é uma ciência que estuda a constituição e o desenvolvimento do homem. A palavra é de origem grega, onde “ana” significa partes e “tome”, cortar, ou seja, cortar em partes. A anatomia humana é base de conhecimento para todos os discentes da saúde e acompanha o aluno universitário desde o primeiro ano até a formação acadêmica, assim como no desempenho das atividades laborais (ALVES, 2006).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hecimento anatômico é de fundamental importância para possibilitar aos profissionais da saúde o conhecimento do corpo humano. Com ele é possível identificar a posição de órgãos, assim como, a morfologia, a localização, a função e a organização desses órgãos em sistemas. Na disciplina de anatomia humana são abordados os sistemas tegumentar, esquelético, muscular, articular, circulatório, respiratório, digestório, urogenital, endócrino e nervoso (MOORE; DALLEY, 2007). A monitoria é um serviço de apoio pedagógico oferecido aos alunos interessados em aprofundar conteúdos, bem como solucionar dificuldades em relação à matéria trabalhada em aula. Na disciplina anatomia humana, ela se torna instrumento de grande valia, pois possibilita ao discente um maior contato com as peças anatômicas, o que possibilita um grande enriquecimento de conhecimentos teórico-práticos. As monitorias de anatomia, desenvolvidas nos laboratórios de morfologia, tem como objeto de estudo as peças anatômicas oriundas de cadáveres que em sua maioria são indigentes. A grande dificuldade encontrada pelos alunos e monitores, deve-se a pouca quantidade de peças e ao desgaste que algumas peças anatômicas apresentam. As peças do sistema nervoso como, por exemplo, encéfalo e medula espinal, são peças muito frágeis que ao decorrer do tempo vão se desgastando e nas monitorias se torna difícil a localização de algumas estruturas importantes que são dadas nas aulas teóricas. Devido à importância do aprendizado da anatomia humana na formação profissional dos estudantes da área da saúde com embasamento teórico-prático, propusemo-nos realizar este trabalh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TIVOS: </w:t>
      </w:r>
      <w:r>
        <w:rPr>
          <w:rFonts w:cs="Times New Roman" w:ascii="Times New Roman" w:hAnsi="Times New Roman"/>
          <w:sz w:val="24"/>
          <w:szCs w:val="24"/>
        </w:rPr>
        <w:t xml:space="preserve">Facilitar o aprendizado dos discentes nas monitorias de anatomia, contribuindo assim com seu desenvolvimento técnico-científico. </w:t>
      </w:r>
      <w:r>
        <w:rPr>
          <w:rFonts w:cs="Times New Roman" w:ascii="Times New Roman" w:hAnsi="Times New Roman"/>
          <w:b/>
          <w:sz w:val="24"/>
          <w:szCs w:val="24"/>
        </w:rPr>
        <w:t xml:space="preserve">METODOLOGIA: </w:t>
      </w:r>
      <w:r>
        <w:rPr>
          <w:rFonts w:cs="Times New Roman" w:ascii="Times New Roman" w:hAnsi="Times New Roman"/>
          <w:sz w:val="24"/>
          <w:szCs w:val="24"/>
        </w:rPr>
        <w:t xml:space="preserve">Foram utilizadas peças anatômicas artificiais que sejam ilustrativas e fidedignas, sem desfazer-se das peças anatômicas cadavéricas. </w:t>
      </w:r>
      <w:r>
        <w:rPr>
          <w:rFonts w:cs="Times New Roman" w:ascii="Times New Roman" w:hAnsi="Times New Roman"/>
          <w:b/>
          <w:sz w:val="24"/>
          <w:szCs w:val="24"/>
        </w:rPr>
        <w:t xml:space="preserve">RESULTADOS E DISCUSSÕES: </w:t>
      </w:r>
      <w:r>
        <w:rPr>
          <w:rFonts w:cs="Times New Roman" w:ascii="Times New Roman" w:hAnsi="Times New Roman"/>
          <w:sz w:val="24"/>
          <w:szCs w:val="24"/>
        </w:rPr>
        <w:t xml:space="preserve">A Lei nº 8.501 de 30 de novembro de 1992 permite a utilização de cadáveres de pessoas cujos corpos não foram reclamados pelos familiares para fins de pesquisa e ensino (D.O.U., 1992). Contudo, o número cada vez menor de cadáveres disponíveis tem obrigado instituições de ensino superior a encontrarem novas metodologias de ensino para suprir tal carência. Uma das alternativas que podem ser utilizadas é o uso de peças anatômicas sintéticas. No decorrer do processo observacional das monitorias, verificou-se que o uso das peças artificiais contribui bastante com o aprendizado dos alunos, pois muitas das vezes as peças que possuímos nos laboratórios não estão tão preservadas como deveriam estar e isso dificulta muito o aprendizado dos alunos. Além disso, elas podem dispensar a utilização de alguns equipamentos de proteção individual, tais como luvas e máscaras. Com o auxílio de peças ilustrativas e similares às diversas estruturas anatômicas é possível desenvolver nos estudantes uma maior compreensão das estruturas cadavéricas.  Além disso, seria dispensável o uso do formaldeído para conservação das peças, substância tóxica capaz de causar irritação ocular cujo potencial carcinogênico já foi cientificamente comprovado (INCA, 2010). É óbvio que não se pode substituir as peças cadavéricas, afinal elas são estruturas que representam o corpo humano fidedignamente, representando o que os futuros profissionais irão encontrar na realidade de suas vidas profissionais. Mas se associarmos o uso das peças sintéticas com as peças cadavéricas, consequentemente o aprendizado do alunado será bem mais proveitoso, até por que elas são de fácil manuseio e bem ilustrativas, o que as torna bem mais atrativa. Afinal de contas de que adiantaria usar apenas peças muitas das vezes desgastadas nas monitorias sem que houvesse um aprendizado do discente? Analisou-se que, apenas em termos de alguns sistemas - muscular, vascular, nervoso e linfático - existem certas limitações na visualização de determinadas estruturas mais internas. Porém, os alunos que buscaram aproveitar o máximo possível do conhecimento que lhes foi transmitido, com perseverança e assiduidade, concluíram o semestre letivo com um conhecimento satisfatório acerca da anatomia humana. Outro fator muito importante no aprendizado dos alunos, é que eles busquem novos conhecimentos além dos que lhes é transmitido, pois a anatomia não é uma ciência tão simples e requer dos discentes uma dedicação extra, seja através de figuras anatômicas, leitura, sempre associando os conteúdos teóricos com os práticos, isso é que fortalece o aprendizado. </w:t>
      </w:r>
      <w:r>
        <w:rPr>
          <w:rFonts w:cs="Times New Roman" w:ascii="Times New Roman" w:hAnsi="Times New Roman"/>
          <w:b/>
          <w:sz w:val="24"/>
          <w:szCs w:val="24"/>
        </w:rPr>
        <w:t xml:space="preserve">CONCLUSÕES: </w:t>
      </w:r>
      <w:r>
        <w:rPr>
          <w:rFonts w:cs="Times New Roman" w:ascii="Times New Roman" w:hAnsi="Times New Roman"/>
          <w:sz w:val="24"/>
          <w:szCs w:val="24"/>
        </w:rPr>
        <w:t xml:space="preserve">O estudo da anatomia humana é indispensável na formação profissional dos diversos cursos da área da saúde, por possibilitar um maior conhecimento sobre a disposição dos órgãos, facilitando a realização de procedimentos clínicos. Muitas dificuldades têm sido encontradas em termos de aquisição de cadáveres para o ensino prático dessa disciplina, o que sobrecarrega as peças existentes devido a um grande número de alunos de diversos cursos, neste contexto, uma alternativa viável para contornar essa situação é o uso de peças anatômicas sintéticas, que facilitam o aprendizado, manuseio e minimiza os riscos à saúde e ao meio ambiente, em decorrência da ausência de necessidade do uso de formaldeído. Muitas estruturas vão se desgastando com o decorrer do tempo e as peças sintéticas representam um meio criativo e ao mesmo tempo enriquecedor no processo ensino-aprendizagem. Porém torna-se importante ressaltar, que tal situação não compromete a real aquisição de conhecimentos por parte dos alunos e as peças sintéticas são apenas um meio facilitador no aprendizado dos mesmos, ou seja, suprem as decadências encontradas nas peças cadavéricas. Desta forma, fazem-se necessários maiores investimentos em termos de tecnologia de produção para aperfeiçoar cada vez mais a morfologia apresentada pelas peças anatômicas, para que juntamente às peças cadavéricas possam ser fonte enriquecedora e facilitadora de conhecimentos anatômicos por parte dos estudantes da área da saúde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PALAVRAS-CHAVE: </w:t>
      </w:r>
      <w:r>
        <w:rPr>
          <w:rFonts w:cs="Times New Roman" w:ascii="Times New Roman" w:hAnsi="Times New Roman"/>
        </w:rPr>
        <w:t>Ensino de Anatomia. Peças anatômicas Sintéticas. Relato de Experiên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LVES, A. R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Aplicação do Processo de Enfermagem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estudo de caso com uma puérpera. Revista Brasileira de Enfermagem, Minas Gerais, v. 60, n. 3, p. 105-114, outubro. 200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to Nacional de Câncer. Ministério da Saúde. Controle do câncer de mama: documento de consenso. Rio de Janeiro (Brasil): INCA; 2010. Disponível em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2.inca.gov.br/wps/wcm/connect/inca/portal/home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 Acesso em: 14 de setembro de 20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ORE, K. L.; DALLEY, A. F. </w:t>
      </w:r>
      <w:r>
        <w:rPr>
          <w:rFonts w:cs="Times New Roman" w:ascii="Times New Roman" w:hAnsi="Times New Roman"/>
          <w:b/>
          <w:sz w:val="24"/>
          <w:szCs w:val="24"/>
        </w:rPr>
        <w:t>Anatomia Orientada para Clínica.</w:t>
      </w:r>
      <w:r>
        <w:rPr>
          <w:rFonts w:cs="Times New Roman" w:ascii="Times New Roman" w:hAnsi="Times New Roman"/>
          <w:sz w:val="24"/>
          <w:szCs w:val="24"/>
        </w:rPr>
        <w:t xml:space="preserve"> 5. ed. Rio de Janeiro: Guanabara Koogan, 2007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Cambria" w:hAnsi="Cambria" w:cs="Cambria"/>
      </w:rPr>
    </w:pPr>
    <w:r>
      <w:rPr>
        <w:rFonts w:cs="Cambria" w:ascii="Cambria" w:hAnsi="Cambria"/>
      </w:rPr>
      <w:t>1 Monitor</w:t>
    </w:r>
  </w:p>
  <w:p>
    <w:pPr>
      <w:pStyle w:val="Footer"/>
      <w:pBdr>
        <w:top w:val="thinThickSmallGap" w:sz="24" w:space="0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 xml:space="preserve">2 Orientadora e Coordenadora do Projeto                                     </w:t>
    </w:r>
    <w:r>
      <w:rPr>
        <w:rFonts w:cs="Cambria" w:ascii="Cambria" w:hAnsi="Cambria"/>
        <w:color w:val="FFFFFF"/>
      </w:rPr>
      <w:tab/>
      <w:t xml:space="preserve">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ca.gov.br/wps/wcm/connect/inca/portal/hom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53:00Z</dcterms:created>
  <dc:creator>José Jailson-HP</dc:creator>
  <dc:description/>
  <cp:keywords/>
  <dc:language>en-US</dc:language>
  <cp:lastModifiedBy>Wandrick</cp:lastModifiedBy>
  <dcterms:modified xsi:type="dcterms:W3CDTF">2013-10-30T16:44:00Z</dcterms:modified>
  <cp:revision>3</cp:revision>
  <dc:subject/>
  <dc:title/>
</cp:coreProperties>
</file>